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9403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2pt;margin-top:-38.9pt;width:472.2pt;height:60.1pt" coordorigin="-224,-778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24;top:-675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-778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-475" to="5148,42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Human Resources </w:t>
      </w:r>
      <w:r>
        <w:rPr>
          <w:rFonts w:cs="Times New Roman" w:ascii="Times New Roman" w:hAnsi="Times New Roman"/>
          <w:i/>
          <w:sz w:val="20"/>
          <w:szCs w:val="20"/>
        </w:rPr>
        <w:t>Off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yngyz Shamshiev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/ Chief Operating Officer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ACATION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Administrative Offices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: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EPARTMENT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YPE OF LEAVE: (annual paid vacation, academic research leave, unpaid leave, maternity leave or any other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equest the following days off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: ______________________________ to: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I am away, my responsibilities will be handled by: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gnature of the person who will assume responsibiliti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nitiator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Approved by: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635</wp:posOffset>
                </wp:positionV>
                <wp:extent cx="5996940" cy="76390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.2pt;margin-top:0pt;width:472.2pt;height:60.1pt" coordorigin="-84,0" coordsize="9444,1202">
                <v:shape id="shape_0" ID="Picture 16" stroked="f" o:allowincell="f" style="position:absolute;left:-84;top:103;width:4820;height:1044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3959;height:114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03" to="5288,1202" ID="Straight Connector 18" stroked="t" o:allowincell="f" style="position:absolute;mso-position-horizontal-relative:page;mso-position-vertical:top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с по управлению человеческими ресурсам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ому исполнительному руководител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мшиеву Ч. 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ОТПУ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министративные офи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аботника, должность, 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у следующие  дни отпуска</w:t>
      </w:r>
      <w:r>
        <w:rPr>
          <w:sz w:val="20"/>
          <w:szCs w:val="20"/>
        </w:rPr>
        <w:t xml:space="preserve">_________________________________________________ </w:t>
      </w:r>
      <w:r>
        <w:rPr>
          <w:i/>
          <w:sz w:val="20"/>
          <w:szCs w:val="20"/>
        </w:rPr>
        <w:t>(виды отпусков: ежегодный отпуск, академический отпуск, отпуск без содержания, декретный отпуск и другие виды отпус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______________________________  по 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моего отпуска, мои обязанности будет исполнять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отрудника, который будет замещать или выполнять обязанности ушедшего в отпуск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1800"/>
        <w:gridCol w:w="1620"/>
      </w:tblGrid>
      <w:tr>
        <w:trPr>
          <w:trHeight w:val="2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ициатор</w:t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Согласовано</w:t>
      </w:r>
      <w:r>
        <w:rPr/>
        <w:t>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Руководитель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ректор ОУЧР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ibraimova_sa</dc:creator>
  <dc:description/>
  <cp:keywords/>
  <dc:language>en-US</dc:language>
  <cp:lastModifiedBy>Zulaika Mamatkasimova</cp:lastModifiedBy>
  <cp:lastPrinted>2016-05-04T10:57:00Z</cp:lastPrinted>
  <dcterms:modified xsi:type="dcterms:W3CDTF">2024-08-02T12:59:00Z</dcterms:modified>
  <cp:revision>20</cp:revision>
  <dc:subject/>
  <dc:title/>
</cp:coreProperties>
</file>